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财政部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国家税务总局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 xml:space="preserve">关于对小微企业免征有关政府性基金的通知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2014-12-23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92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省、自治区、直辖市、计划单列市人民政府，中宣部、教育部、水利部、中国残联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为进一步加大对小微企业的扶持力度，经国务院批准，现将免征小微企业有关政府性基金问题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一、自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起至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，对按月纳税的月销售额或营业额不超过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（含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），以及按季纳税的季度销售额或营业额不超过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（含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）的缴纳义务人，免征教育费附加、地方教育附加、水利建设基金、文化事业建设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、自工商登记注册之日起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内，对安排残疾人就业未达到规定比例、在职职工总数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人以下（含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人）的小微企业，免征残疾人就业保障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三、免征上述政府性基金后，有关部门依法履行职能和事业发展所需经费，由同级财政预算予以统筹安排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92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92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财政部 国家税务总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92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6:00Z</dcterms:created>
  <dc:creator>Administrator</dc:creator>
  <dc:description/>
  <dc:language>en-US</dc:language>
  <cp:lastModifiedBy>Administrator</cp:lastModifiedBy>
  <dcterms:modified xsi:type="dcterms:W3CDTF">2015-04-14T07:14:05Z</dcterms:modified>
  <cp:revision>2</cp:revision>
  <dc:subject/>
  <dc:title>财政部 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